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82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-измерительные материалы д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сский язык, 8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ное итоговое собесед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выполн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всей работы на 1 ученика отводится 1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уровень овладения предметных результатов у учащихся 8 класса по итогам усвоения программы по предмету «Русский язы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и содержание рабо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собеседование по русскому языку состоит из четырёх заданий. Задания 1 и 2 выполняются с использованием одного текста. Задание 1 — чтение вслух небольшого текста. Время на подготовку — 2 минуты. В задании 2 предлагается пересказать прочитанный текст, дополнив его высказыванием. Время на подготовку — 2 минуты. Задания 3 и 4 не связаны с текстом, который читали и пересказывали, выполняя задания 1 и 2. Предстоит выбрать одну тему для монолога и диалога. В задании 3 предлагается выбрать один из трёх предложенных вариантов беседы: описание фотографии, повествование на основе жизненного опыта, рассуждение по одной из сформулированных проблем. Время на подготовку — 1 минута. В задании 4 предстоит поучаствовать в беседе по теме предыдущего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 прочитайте текст вслу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4500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и Пушкин любил с детства. По словам его младшего брата, он, еще будучи мальчиком, проводил бессонные ночи, тайком забираясь в кабинет отца. И без разбора «пожирал» все книги, попадавшиеся ему под рук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я необыкновенной памятью, Пушкин уже на одиннадцатом году великолепно знал французскую литературу. Девяти лет он читал «Илиаду» и «Одиссею». Своей начитанностью мальчик впоследствии поразил своих лицейских товарище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ую любовь к книге Пушкин сохранил до конца своих дней. Находясь в изгнании, поэт часто обращался к друзьям с просьбой прислать ему ту или иную книгу. Почти с каждой почтой он получал книжные посылк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езжая в путешествия, Пушкин всегда брал с собой книгу. К книгам поэт относился очень бережно. В одном из писем с дороги поэт писал, что он очень сердит и расстроен, так как книги, взятые им в дорогу, в сундуке перебились и перетерлись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дуэли Пушкин лежал в кабинете, окруженный книгами своей библиотеки. Рядом с кабинетом, в гостиной, собрались его близкие друзья. С ними поэт трогательно и взволнованно простился. Состояние его ухудшилось. Он попросил привести детей и простился с ними. Потом он окинул угасавшим взглядом книжные полки и тихо промолвил: «Прощайте, друзья!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 А. Гессену)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83 слова)</w:t>
      </w:r>
    </w:p>
    <w:p>
      <w:pPr>
        <w:pStyle w:val="Normal"/>
        <w:shd w:fill="FFFFFF" w:val="clear"/>
        <w:spacing w:lineRule="auto" w:line="240" w:before="22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2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жите прочитанный Вами текст, включив в пересказ слова А. С. Пушки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Чтение – вот лучшее учение».</w:t>
      </w:r>
    </w:p>
    <w:p>
      <w:pPr>
        <w:pStyle w:val="Normal"/>
        <w:shd w:fill="FFFFFF" w:val="clear"/>
        <w:spacing w:lineRule="atLeast" w:line="300" w:before="22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те одну из предложенных тем бес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ой четвероногий друг (на основе описания фотографии). Опишите фотограф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2975" cy="2724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будьте описать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то изображён на фотографии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ое событие изображено на фотографии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роение, которое передано на фотографии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аши впечатления фотограф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Экскурсия (повествование на основе жизненного опыта). Расскажите об экскурсии, которая Вам запомнила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будьте рассказать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уда и когда состоялась экскурсия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то был её организатором и участниками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ем эта экскурсия была Вам интересна и полезна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чему Вы могли бы порекомендовать Вашим друзьям побывать на этой экскурс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ак ли безобидны молодёжные субкультуры (рассуждение по поставленному вопросу)? Так ли безобидны молодёжные субкультур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будьте дать ответы на вопросы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ие молодёжные субкультуры Вам известны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Есть ли среди Ваших знакомых представители молодёжных субкультур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чём выражаются особенности их поведения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ем может быть опасно увлечение субкультур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е высказывание должно занимать не более 3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4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беседы Вам будут заданы вопросы по выбранной Вами теме беседы. Пожалуйста, давайте полные ответы на вопросы, заданные собеседником-экзаменат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пишите фотограф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2975" cy="2724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Есть ли у Вас или Ваших знакомых домашний питомец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Чем он дорог Вам или Вашим знакомым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чему Вы могли бы назвать его друг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сскажите об экскурсии, которая Вам запомнилась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ем, по Вашему мнению, полезны экскурсии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Что бы Вы порекомендовали своим друзьям, впервые собирающимся на экскурсию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то, по Вашему мнению, самое важное на экскурс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сегда ли нужно следовать моде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чего, на Ваш взгляд, происходит увлечение молодёжи неформальными движениями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ддерживаете ли Вы какое-либо из этих движений?</w:t>
      </w:r>
    </w:p>
    <w:p>
      <w:pPr>
        <w:pStyle w:val="Normal"/>
        <w:shd w:fill="FFFFFF" w:val="clear"/>
        <w:spacing w:lineRule="auto" w:line="24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то Вы могли бы посоветовать своим друзьям, увлекающимся молодёжными субкультурами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3:00Z</dcterms:created>
  <dc:creator>Админ</dc:creator>
  <dc:description/>
  <dc:language>en-US</dc:language>
  <cp:lastModifiedBy>Ильнур Ильдарович</cp:lastModifiedBy>
  <dcterms:modified xsi:type="dcterms:W3CDTF">2020-04-24T05:23:00Z</dcterms:modified>
  <cp:revision>2</cp:revision>
  <dc:subject/>
  <dc:title/>
</cp:coreProperties>
</file>